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5937885" cy="424688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5359400" cy="359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и ученики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экскурсии по Уголку Боевой Сла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49225</wp:posOffset>
            </wp:positionV>
            <wp:extent cx="3733800" cy="424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Прошла война, прошла страда,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боль взывает к людям: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, люди, никогда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этом не забудем.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память верную о ней 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нят, об этой муке,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ти нынешних детей,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ших внуков внуки.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, чтоб этого забыть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мели поколенья.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, чтоб нам счастливей быть,</w:t>
      </w:r>
    </w:p>
    <w:p>
      <w:pPr>
        <w:pStyle w:val="Normal"/>
        <w:tabs>
          <w:tab w:val="clear" w:pos="708"/>
          <w:tab w:val="left" w:pos="8280" w:leader="none"/>
        </w:tabs>
        <w:ind w:left="18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частье – не в забвенье!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7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 лет минуло со дня окончания Великой Отечественной      войны. Но сколько бы ни прошло лет, не потускнеет, не сотрётся в памяти человечества подвиг, совершённый нашим народом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6159500" cy="414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на, развязанная немецким фашизмом, втянула в свою огненную орбиту десятки стран, сотни миллионов людей, страшной, кровавой метой пометив 30-40-е годы ушедшего столетия. На большой географической карте нет нашего села, но из Высокого, как из других городов и сёл, ушли защищать Родину 116 человек, а в живых остались и вернулись в родное село только 43 воина. Разные герои, разные имена. А судьба одна - нелёгкая и непростая, но прямая и честная. Поэтому, празднуя Победу, мы всегда будем вспоминать об этом. И наш человеческий долг: поздравляя друг друга с праздником, всегда помнить о тех, кого нет с нами, кто пал на войне, кто остался вопреки всему.</w:t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3400" cy="323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3810000" cy="2936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4191000" cy="32156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  <w:t xml:space="preserve">                              </w:t>
      </w:r>
    </w:p>
    <w:p>
      <w:pPr>
        <w:pStyle w:val="Normal"/>
        <w:ind w:left="720" w:right="715" w:hanging="360"/>
        <w:rPr/>
      </w:pPr>
      <w:r>
        <w:rPr/>
        <w:t xml:space="preserve">                               </w:t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3771900" cy="28505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школы во время поездки по местам Боевой славы в крепости – герое Керчи (1988 год).</w:t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15000" cy="4006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реча учеников, учителей Высокинской школы </w:t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активистов клуба «Общение»</w:t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частником боёв в Афганистане и ликвидации </w:t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ледствий аварии на Чернобыльской АЭС</w:t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ироканёвым Алексеем Ивановичем. </w:t>
      </w:r>
    </w:p>
    <w:p>
      <w:pPr>
        <w:pStyle w:val="Normal"/>
        <w:ind w:left="720" w:right="71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5415</wp:posOffset>
            </wp:positionV>
            <wp:extent cx="4686300" cy="2461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343400" cy="29692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360"/>
        <w:rPr/>
      </w:pPr>
      <w:r>
        <w:rPr/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о в день защитника Отечества в нашей школе в честь ветеранов Великой Отечественной войны проходит турнир по волейболу среди команд Пестравского района. На этот турнир приглашаем ветеранов войны. Открытие турнира проходит в торжественной обстановке в уголке боевой славы, где ветераны нам, молодому поколению, рассказывают о своих ратных подвигах и эпизодах  Второй Мировой войны. После окончания турнира ветераны вручают кубок команде-победителю. На этих соревнованиях присутствуют и все руководители нашего села. Уходя с этих соревнований, ветераны войны всегда остаются довольны тёплым приёмом и, видя как уважает молодёжь их героическое прошлое, знают, что они воевали не напрасно.</w:t>
      </w:r>
    </w:p>
    <w:p>
      <w:pPr>
        <w:pStyle w:val="Normal"/>
        <w:ind w:left="720" w:right="715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4343400" cy="28168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1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98415</wp:posOffset>
            </wp:positionV>
            <wp:extent cx="8382000" cy="5715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Тимуровская рабо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35083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57600</wp:posOffset>
            </wp:positionH>
            <wp:positionV relativeFrom="paragraph">
              <wp:posOffset>60960</wp:posOffset>
            </wp:positionV>
            <wp:extent cx="4800600" cy="314706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Учащиеся школы регулярно посещают и помогаю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никам Великой Отечественной Войны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йна доныне целится в людей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я горькая дорога не забыта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будет пусть для них очередей,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удобств, и неустройства быта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ай легко живут они средь нас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чем-нибудь поможем всем народом,-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от ещё один про них Указ,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их всё меньше, меньше с каждым годом…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562600" cy="3835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953000" cy="33832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и  учащихся школы с ветеранами войны и местными поэтами – это интересные жизненные уроки для подрастающего поколения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 дальше мы уходим от вой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чётче обнажаются вершины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м полнозвучней Голос тишины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 всё понятней, что вы совершили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48300" cy="37566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5486400" cy="37388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ке Боевой Славы актив школы и учителя во время месячник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но – массовой работы  организовывают и проводят экскурсии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ознакомления учащихся младших классов с историей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715000" cy="414845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ник погибшим  во Время ВОВ в г. Пи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-Франковской област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г. Пистан воевал, погиб и похоронен жи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ысокое Лизунов Иван Гаврилови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у памяти голос набатный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наю – к долгу года сведен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какие погибли ребят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жить нам сейчас без войны!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3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8:00Z</dcterms:created>
  <dc:creator>1</dc:creator>
  <dc:description/>
  <cp:keywords/>
  <dc:language>en-US</dc:language>
  <cp:lastModifiedBy>kan</cp:lastModifiedBy>
  <cp:lastPrinted>2005-02-07T14:06:00Z</cp:lastPrinted>
  <dcterms:modified xsi:type="dcterms:W3CDTF">2007-05-04T13:48:00Z</dcterms:modified>
  <cp:revision>3</cp:revision>
  <dc:subject/>
  <dc:title> </dc:title>
</cp:coreProperties>
</file>